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POFL version 1.1 relea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lux Point Online Filelis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�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ter M.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 - Read This (PLE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FL is copyright, so you can't go ahead and just use it how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ome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FL is released as KEYWARE, meaning that if YOU, as a CNET Sysop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FL for more that 14 days, AND you have written any PFILES/Utils/On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mes for CNET, that requires registration and/or keyfile. Then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 ME with a FULL registered version/keyfile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eter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sbygade 4 3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100 Copenha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FL is NOT is the PUBLIC DOMAIN.  You can however free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s long as the following is obser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and documentation must be distribut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not be modified in any way.  The only excep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nd documentation may be compressed into an arch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ing to Bulletin Boards or for other electronic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program is not to be used commercially or included i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for profit unless written authorisation from me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.  This version of FPOFL may be freely included on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disks or compilation disks provided only a small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is no warranty for the programs, to the extent per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ble law.  Except when otherwise stated in writ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ers and/or other parties provide the programs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to, the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urpose. 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e programs is with you.  Should the programs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no event unless required by applicable law or agre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ing will any copyright holder, or any other party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e the programs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, including any general, special,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arising out of the use or inability to use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ccurate or 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s to operate with any other programs), even if such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ther party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fore You Do Anyth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INSTRUCTIONS COMPLETE BEFORE YOU BEGIN INSTALLING/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POFL FILE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ET BBS v3.05c+ (c) Perspec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BLISTER V2.2 (c) by Jens 'McBoe' Boenisch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FGII 2.5b (Registered version) (c) by Shawn McNe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 AREXX  :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POFL is a frontend for TUCFGII or MBLister. It works in a way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ET'S own Yanktask. It has the ability to create the Fileli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GROUND, leaving the user to do other things while the lis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d! The user can also log off the board, and call back lat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BS data like: System name, compression method, yank path, yank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 is TAKEN DIRECTLY from CNet!!! No need for extra config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'Visual Editor' config program, Command line argument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eature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Makedir pfiles:FPOF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opy the FPOFL.rexx and FPOFL2.rexx to the pfiles:FPOFL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nsert the following line in your BBSMENU,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2; Available everywher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   | ##0PFiles:FPOFL/FPOFL.Rex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it, and reload CNET's Text/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Add the following to your CONFIG/EV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ARexx pfiles:FPOFL/FPOFL2.rexx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 to run on each day AFTER 24:00 similar to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                            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   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unCNetC  | | |RunARexx PFiles:FPOFL/FPOFL2.rexx M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unARexx  | | |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unDOS    | | |                                                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adFile  | | |                                                         |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DOS-CMD   |#| |                                                         |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losePrt  |#| |                                                         |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Charges#  |#| |                                                         |^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LogonBPS  |^| |                                                         |v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DloadBPS  |v|  �������������������������������������������������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        </w:t>
      </w:r>
      <w:r>
        <w:rPr/>
        <w:t>____________________________________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s |PFiles:FPOFL/FPOFL2.rexx M          |     Time |40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���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              ____________________________________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EW |  [port(s)] |1                                   |    Valid |1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������������������������������������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              ____________________________________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DD |       Type | @ |Immediate--force system idle    | Interval |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������������������������������������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              ________ ___ ___ ___ ___ ___ ___ ___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REMOVE|    [mm/]dd |        | X | X | X | X | X | X | X |  Iterate |1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              �������� </w:t>
      </w:r>
      <w:r>
        <w:rPr/>
        <w:t>SAT SUN MON TUE WED THU FRI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O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you are ready to configure the FPOFL for your system. Start the F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rom Cnet, by typing FL. You should now see a menu similar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]   Flux Point Amiga BBS Online Filelist Generator.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OFL v1.0 (C) 1994 by PMK.  -  Flux Point Amiga BBS  +45 3526 2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]  Full Fil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]  &lt;x&gt; Day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]  Since Last call.      (08 Jul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L]  Since last Filelist.  (30 Jun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T]  The Top &lt;x&gt; most downloaded files for ea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U]  List of files that YOU hav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G]  GLOBAL Filelist. (Includes EVERYTHIN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A]  Change Access Group. (current=31  flags=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H]  Change Active User.  (current=[1] Pm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[X]  Load FPOFL'S Config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]  Change compression method. (current=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]  Change/View FileLi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Q] Quit FPOF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Option:?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marked with an '*' to the left of the key, is Local Mode Onl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ysop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lect the '[X]  Load FPOFL's Config Module.' option, and it wil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module. An new menu will appear, similar to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Flux Point VisualDataEditor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Use cursor keys; ENTER to sel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                       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&lt;Exi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lister program:| PFiles:FPOFL/MBLIST/MB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list Header   :| S:FPOIN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list Footer   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    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lister type   :| MBLister     |Include Invitation Only: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Write usage to log:| Yes          |Include Direct/CDROM   :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de Private   :| No           |Include Unvalidated    :|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             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'Filelister program:' prompt, you enter the name/path of the 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h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header/footer on the filelist, then fill in the name/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Header/Footer file(s) in the 'Filelist Header:' 'Filelist Footer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select the type of Filelister user. Make sure you use the same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in the 'Filelister program:' input field. The rest should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tself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value of the 'Include Direct/CDRom   :' op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Blister, so if you have selected MBlister, then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elect the EXIT button, and save the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a quick test of the setup, type '?' at the prompt. you sh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a version list of the various program parts. If this looks OK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ready to create your first fileli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using MBLister, then the '[U] List of files that YOU have uploa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generates a top list of ALL areas a user has access to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and UNVALIDATED FILES!!! - MBLister 2nd bug: When using fileflag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DBASE, makes MBLister create a list of ALL areas, WITHO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ess level! SO DO NOT USE FILEFLAG '0' IF YOU ARE USING MBLIS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DO NOT USE FILEFLAG '31' as ARexx can't handle 32bit numbers, so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 has the '31' flag set, the value parsed to the filelister,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ong! (It should be possible to manipulate 32bit numbers by using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NUMERIC DIGITS 10, but it DOESN'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Sep 94 Fixed a bug in the maint module, reported by Spitfire. Also cle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 some bad color codes, and added an extra info to the log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FPOFL also shows the time it took for the us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list! (Suggested by mUb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9 Jul 94 First Release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d like to thank the following people, all of them were a great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testing FPOF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jarne Christ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omas B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contact me, any of the following means are 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: +45 3526 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NK: Pmk @ 912:2000/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DO: Peter Klein @ 2:235/20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Mail: Peter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bygade 4 3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100 Copenhage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are listed in the order in which I will generally be most swi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ank you for you interest in FPOFL, and I'll be happy to listen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ions of comment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M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